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Balance Club Brumlovka zavádí nová ekologická opatřen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ce Club Brumlovka v pražském BB Centru se rozhodl přistoupit k novým ekologickým opatřením, díky nimž by měl být provoz klubu ještě přátelštější k životnímu prostředí. Závazkem klubu do příštích měsíců je omezit množství produkovaného odpadu a zároveň ještě lépe a efektivněji třídit ten, který při běžném provozu vznik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56464"/>
          <w:sz w:val="20"/>
          <w:szCs w:val="20"/>
        </w:rPr>
      </w:pPr>
      <w:r>
        <w:rPr>
          <w:rFonts w:cs="Arial" w:ascii="Arial" w:hAnsi="Arial"/>
          <w:b/>
          <w:bCs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Balance Club Brumlovka ve spolupráci s Janou Půlpánovou z agentury Envirostyl připravil program nových ekologických opatření, která by měla zvýšit šetrnost klubu k životnímu prostředí. Z průzkumu agentury Envirostyl vyplynulo, že v rámci Balance Clubu se každoročně vyprodukuje ohromné množství nerecyklovatelného odpadu. Ročně je použito zhruba 84 300 jednorázových plastových kelímků, téměř 200 000 plastových tašek a přes milion papírových ručníků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 xml:space="preserve">V rámci nových ekologických opatření půjde zejména o snížení množství jednorázového nádobí. Nápoje i potraviny na barech budou servírovány ve skle či porcelánu, jednorázové kelímky budou nahrazeny těmi na opakované použití, omezí se množství brček a je možné požádat o přípravu nápoje do vlastní donesené nádoby.  Aby bylo třídění odpadu v prostorách klubu co nejefektivnější, dojde k úpravě rozmístění košů a také k jejich přesnému označení, aby nedocházelo k zbytečnému zmatení, kam který odpad patří. Přibydou rovněž nádoby na bioodpad. Vedle toho se bude klub snažit o edukativní činnost v oblasti třídění odpadů a pravidelné proškolování zaměstnanců k dané problematice. Zároveň je na zaměstnance myšleno, i pokud jde o výběr papíru pro tisk účtenek – nově budou využívány kotoučky PHENOL FREE ze zdraví nezávadného papíru zcela bez přítomnosti škodlivé látky Bispenol typu A a S.  </w:t>
      </w:r>
    </w:p>
    <w:p>
      <w:pPr>
        <w:pStyle w:val="Normal"/>
        <w:spacing w:lineRule="auto" w:line="360" w:before="0" w:after="225"/>
        <w:jc w:val="both"/>
        <w:rPr/>
      </w:pPr>
      <w:r>
        <w:rPr>
          <w:rFonts w:cs="Arial" w:ascii="Arial" w:hAnsi="Arial"/>
          <w:color w:val="656464"/>
          <w:sz w:val="20"/>
          <w:szCs w:val="20"/>
        </w:rPr>
        <w:t xml:space="preserve">Balance Club Brumlovka je založen na bázi klubového členství. Klub prezentuje nejnovější směry v přístupu ke zdraví a sportovně orientovanému životnímu stylu a snaží se naučit dnešní populaci, jak vytvořit harmonii mezi tělem, duší a myslí. Toto všechno zajišťuje velký a vysoce profesionální tým trenérů, instruktorů, masérů a dalších pracovníků s proklientským přístupem. Kromě cvičení jsou pro členy klubu připraveny i různé doprovodné akce a přednášky. 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Balance Club Brumlovka se nachází v multifunkčním areálu BB Centrum v budově BRUMLOVKA na ploše 5 000 m</w:t>
      </w:r>
      <w:r>
        <w:rPr>
          <w:rFonts w:cs="Arial" w:ascii="Arial" w:hAnsi="Arial"/>
          <w:color w:val="656464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656464"/>
          <w:sz w:val="20"/>
          <w:szCs w:val="20"/>
        </w:rPr>
        <w:t xml:space="preserve"> a jeho investorem je PASSERINVEST GROUP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color w:val="65646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274695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Nové odpadkové koše na bioodpad.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color w:val="65646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274695" cy="2180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Kelímky na opakované použití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color w:val="65646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90900</wp:posOffset>
            </wp:positionH>
            <wp:positionV relativeFrom="paragraph">
              <wp:posOffset>221615</wp:posOffset>
            </wp:positionV>
            <wp:extent cx="3286125" cy="2009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Balance Club Brumlovka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ance Club Brumlovka je exkluzivní klub, který se řadí mezi špičku českých fitness a wellness center v České republice. Hlavní filozofií klubu je přirozeně propojit zdravý vyvážený životní styl s relaxací.  V Balance Club Brumlovka najdete prostornou fitness a cardiozónu, sály pro skupinové lekce (silové, body&amp;mind  či taneční), dále speciální sál pro Group Cycling, 25metrový bazén, relaxační zónu se saunovým světem a v neposlední řadě i střešní terasu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</w:rPr>
          <w:t>www.balanceclub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Eva Kotěrová, </w:t>
    </w:r>
    <w:hyperlink r:id="rId1">
      <w:r>
        <w:rPr>
          <w:rStyle w:val="InternetLink"/>
          <w:rFonts w:cs="Arial" w:ascii="Arial" w:hAnsi="Arial"/>
          <w:b/>
          <w:i/>
          <w:iCs/>
          <w:sz w:val="18"/>
          <w:szCs w:val="18"/>
        </w:rPr>
        <w:t>eva.koterova@balanceclub.cz</w:t>
      </w:r>
    </w:hyperlink>
    <w:r>
      <w:rPr>
        <w:rFonts w:cs="Arial" w:ascii="Arial" w:hAnsi="Arial"/>
        <w:b/>
        <w:i/>
        <w:iCs/>
        <w:sz w:val="18"/>
        <w:szCs w:val="18"/>
      </w:rPr>
      <w:t>,</w:t>
    </w:r>
    <w:r>
      <w:rPr>
        <w:rFonts w:cs="MyriadPro;Times New Roman" w:ascii="MyriadPro;Times New Roman" w:hAnsi="MyriadPro;Times New Roman"/>
        <w:color w:val="8C8B8B"/>
        <w:sz w:val="21"/>
        <w:szCs w:val="21"/>
        <w:shd w:fill="FFFFFF" w:val="clear"/>
      </w:rPr>
      <w:t xml:space="preserve"> </w:t>
    </w:r>
    <w:r>
      <w:rPr>
        <w:rFonts w:cs="Arial" w:ascii="Arial" w:hAnsi="Arial"/>
        <w:b/>
        <w:i/>
        <w:iCs/>
        <w:sz w:val="18"/>
        <w:szCs w:val="18"/>
      </w:rPr>
      <w:t>234 749 811</w:t>
    </w:r>
  </w:p>
  <w:p>
    <w:pPr>
      <w:pStyle w:val="Footer"/>
      <w:rPr>
        <w:rFonts w:ascii="Arial" w:hAnsi="Arial" w:cs="Arial"/>
        <w:b/>
        <w:b/>
        <w:i/>
        <w:i/>
        <w:iCs/>
        <w:sz w:val="18"/>
        <w:szCs w:val="12"/>
      </w:rPr>
    </w:pPr>
    <w:r>
      <w:rPr>
        <w:rFonts w:cs="Arial" w:ascii="Arial" w:hAnsi="Arial"/>
        <w:b/>
        <w:i/>
        <w:iCs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4505</wp:posOffset>
          </wp:positionH>
          <wp:positionV relativeFrom="paragraph">
            <wp:posOffset>-198755</wp:posOffset>
          </wp:positionV>
          <wp:extent cx="1706880" cy="871220"/>
          <wp:effectExtent l="0" t="0" r="0" b="0"/>
          <wp:wrapTight wrapText="bothSides">
            <wp:wrapPolygon edited="0">
              <wp:start x="-116" y="0"/>
              <wp:lineTo x="-116" y="21356"/>
              <wp:lineTo x="21600" y="21356"/>
              <wp:lineTo x="21600" y="0"/>
              <wp:lineTo x="-116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0. září 2019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lanceclu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.koterova@balanceclu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07:00Z</dcterms:created>
  <dc:creator>fczs</dc:creator>
  <dc:description/>
  <cp:keywords/>
  <dc:language>en-US</dc:language>
  <cp:lastModifiedBy>Markéta Damková</cp:lastModifiedBy>
  <cp:lastPrinted>2015-09-21T10:48:00Z</cp:lastPrinted>
  <dcterms:modified xsi:type="dcterms:W3CDTF">2019-09-11T09:32:00Z</dcterms:modified>
  <cp:revision>4</cp:revision>
  <dc:subject/>
  <dc:title>DATUM :</dc:title>
</cp:coreProperties>
</file>